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color w:val="FF3200"/>
          <w:spacing w:val="-20"/>
          <w:sz w:val="102"/>
          <w:szCs w:val="102"/>
        </w:rPr>
      </w:pPr>
      <w:r>
        <w:rPr>
          <w:rFonts w:ascii="方正大标宋简体;Arial Unicode MS" w:hAnsi="方正大标宋简体;Arial Unicode MS" w:eastAsia="方正大标宋简体;Arial Unicode MS"/>
          <w:color w:val="FF3200"/>
          <w:spacing w:val="-20"/>
          <w:sz w:val="102"/>
          <w:szCs w:val="102"/>
        </w:rPr>
        <w:t>南京市教育局文件</w:t>
      </w:r>
    </w:p>
    <w:p>
      <w:pPr>
        <w:pStyle w:val="Normal"/>
        <w:rPr>
          <w:rFonts w:ascii="方正大标宋简体;Arial Unicode MS" w:hAnsi="方正大标宋简体;Arial Unicode MS" w:eastAsia="仿宋_GB2312;仿宋"/>
          <w:color w:val="FF3200"/>
          <w:spacing w:val="-20"/>
          <w:sz w:val="32"/>
          <w:szCs w:val="32"/>
        </w:rPr>
      </w:pPr>
      <w:r>
        <w:rPr>
          <w:rFonts w:eastAsia="仿宋_GB2312;仿宋" w:ascii="方正大标宋简体;Arial Unicode MS" w:hAnsi="方正大标宋简体;Arial Unicode MS"/>
          <w:color w:val="FF32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教中</w:t>
      </w:r>
      <w:r>
        <w:rPr>
          <w:rFonts w:eastAsia="仿宋_GB2312;仿宋" w:ascii="仿宋_GB2312;仿宋" w:hAnsi="仿宋_GB2312;仿宋"/>
          <w:sz w:val="32"/>
          <w:szCs w:val="32"/>
        </w:rPr>
        <w:t>[2015]4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2" stroked="t" o:allowincell="f" style="position:absolute">
                <v:stroke color="#ff3200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20" w:before="0" w:after="0"/>
        <w:rPr>
          <w:rStyle w:val="StrongEmphasis"/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44"/>
          <w:szCs w:val="44"/>
        </w:rPr>
        <w:t>关于开展</w:t>
      </w: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44"/>
          <w:szCs w:val="44"/>
        </w:rPr>
        <w:t>2015</w:t>
      </w: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44"/>
          <w:szCs w:val="44"/>
        </w:rPr>
        <w:t>年南京市中学校本精品课程</w:t>
      </w:r>
    </w:p>
    <w:p>
      <w:pPr>
        <w:pStyle w:val="Normal"/>
        <w:widowControl/>
        <w:jc w:val="center"/>
        <w:textAlignment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kern w:val="0"/>
          <w:sz w:val="44"/>
          <w:szCs w:val="44"/>
        </w:rPr>
        <w:t>展示评比活动的通知</w:t>
      </w:r>
    </w:p>
    <w:p>
      <w:pPr>
        <w:pStyle w:val="Normal"/>
        <w:widowControl/>
        <w:jc w:val="center"/>
        <w:textAlignment w:val="center"/>
        <w:rPr>
          <w:rFonts w:ascii="方正大标宋简体;Arial Unicode MS" w:hAnsi="方正大标宋简体;Arial Unicode MS" w:eastAsia="方正大标宋简体;Arial Unicode MS" w:cs="宋体"/>
          <w:bCs/>
          <w:kern w:val="0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3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区教育局、直属学校：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进一步深化课程改革，鼓励全市各中学加强校本课程建设，激励广大教师积极开发、开设、开好校本课程，促进学校特色发展、教师专业发展和学生特长发展，经研究，决定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南京市中学校本精品课程展示评比活动。具体通知如下：</w:t>
      </w:r>
    </w:p>
    <w:p>
      <w:pPr>
        <w:pStyle w:val="Normal"/>
        <w:widowControl/>
        <w:spacing w:lineRule="exact" w:line="3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活动时间及地点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（具体时间、地点另行通知）</w:t>
      </w:r>
    </w:p>
    <w:p>
      <w:pPr>
        <w:pStyle w:val="Normal"/>
        <w:widowControl/>
        <w:spacing w:lineRule="exact" w:line="3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校本课程展示评比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校本精品课程评比标准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校本课程能体现学校办学思想和培养目标，关注学生差异性，发展学生学习兴趣特长，满足学生不同发展需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有课程目标、课程内容、课程评价、课程实施方案，形成课程纲要以及配套的课程资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做好学情、课程资源情况分析，校本课程开发能以学生发展需求为本，课程实施中学生能够积极参与，教学效果显著，并在一定范围内产生很好影响。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校本精品课程展示评比流程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校本课程纲要陈述（课程目标、课程内容、学情分析、实施情况、课程评价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校本课程资料展示（教材、教案、作业、学习资源、学生反馈信息等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观摩课程教学实录片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评委提问，陈述人答辩。</w:t>
      </w:r>
    </w:p>
    <w:p>
      <w:pPr>
        <w:pStyle w:val="Normal"/>
        <w:widowControl/>
        <w:spacing w:lineRule="exact" w:line="3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申报与筛选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校本课程展示评比申报对象为全市各普通中学。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每区在区级评比基础上推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校本课程（含初中、高中）参与市级展评，直属高中每校推荐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校本课程参加市级展评；直属初中纳入区级评比及推荐。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已参加过往届校本精品课程展示评选获得二等奖（含二等奖）以上的项目不再参评。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各区教育局积极组织学校申报，做好本区内校本课程展评和推荐工作，并将校本课程评比申报表和市级推荐表以及有关佐证资料纸质稿，以区为单位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周三）当天报市教研室教管中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王少峰老师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8133969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直属学校直接报送。参评课程的电子稿同时发至市教研室教管中心信箱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njsjysjgk@163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电子稿请以区（或直属学校）为单位，按“学校名【课程名】”的命名规则建立文件夹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存放各有关学校的评比申报表和相关佐证资料电子稿。市级推荐表单独存放在根目录下。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市教育局将组织专家对上报的申报项目进行初审后，确定参加校本精品课程展示评比的课程名单及现场评比具体安排，并在南京教育信息网公布。</w:t>
      </w:r>
    </w:p>
    <w:p>
      <w:pPr>
        <w:pStyle w:val="Normal"/>
        <w:widowControl/>
        <w:spacing w:lineRule="exact" w:line="38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四、评比结果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中学校本精品课程展示评比活动分初中组、高中组分设一、二、三等奖若干，予以表彰和奖励。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: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南京市中学校本精品课程评比申报表</w:t>
      </w:r>
    </w:p>
    <w:p>
      <w:pPr>
        <w:pStyle w:val="Normal"/>
        <w:widowControl/>
        <w:spacing w:lineRule="exact" w:line="3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: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南京市中学校本精品课程展评市级推荐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京市教育局</w:t>
      </w:r>
    </w:p>
    <w:p>
      <w:pPr>
        <w:pStyle w:val="Normal"/>
        <w:widowControl/>
        <w:spacing w:lineRule="exact" w:line="600"/>
        <w:ind w:right="640" w:hanging="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0:00Z</dcterms:created>
  <dc:creator>hp</dc:creator>
  <dc:description/>
  <dc:language>en-US</dc:language>
  <cp:lastModifiedBy>DYY</cp:lastModifiedBy>
  <dcterms:modified xsi:type="dcterms:W3CDTF">2015-11-24T05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