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color w:val="8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800000"/>
          <w:kern w:val="0"/>
          <w:sz w:val="18"/>
          <w:szCs w:val="18"/>
        </w:rPr>
        <w:t>2017-2018</w:t>
      </w:r>
      <w:r>
        <w:rPr>
          <w:rFonts w:ascii="宋体;SimSun" w:hAnsi="宋体;SimSun" w:cs="宋体;SimSun" w:eastAsia="黑体;SimHei"/>
          <w:b/>
          <w:bCs/>
          <w:color w:val="800000"/>
          <w:kern w:val="0"/>
          <w:sz w:val="18"/>
          <w:szCs w:val="18"/>
        </w:rPr>
        <w:t>学年度第一学期第</w:t>
      </w:r>
      <w:r>
        <w:rPr>
          <w:rFonts w:eastAsia="黑体;SimHei" w:cs="宋体;SimSun" w:ascii="宋体;SimSun" w:hAnsi="宋体;SimSun"/>
          <w:b/>
          <w:bCs/>
          <w:color w:val="800000"/>
          <w:kern w:val="0"/>
          <w:sz w:val="18"/>
          <w:szCs w:val="18"/>
        </w:rPr>
        <w:t>15-23</w:t>
      </w:r>
      <w:r>
        <w:rPr>
          <w:rFonts w:ascii="宋体;SimSun" w:hAnsi="宋体;SimSun" w:cs="宋体;SimSun" w:eastAsia="黑体;SimHei"/>
          <w:b/>
          <w:bCs/>
          <w:color w:val="800000"/>
          <w:kern w:val="0"/>
          <w:sz w:val="18"/>
          <w:szCs w:val="18"/>
        </w:rPr>
        <w:t>周中学教研活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4"/>
        <w:gridCol w:w="1221"/>
        <w:gridCol w:w="1627"/>
        <w:gridCol w:w="2198"/>
        <w:gridCol w:w="1465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码</w:t>
            </w:r>
          </w:p>
        </w:tc>
        <w:tc>
          <w:tcPr>
            <w:tcW w:w="12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6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21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1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中学春江分校（江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质初中建设工程学校初中语文教学设计案例现场评审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质初中建设工程学校每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72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人民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散文选读》专题研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两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中学 姜荣）《想念地坛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玄武高中 刘薇 ）《看社戏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点：孟凡军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71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燕子矶中学（尧化门校区：新城路、新尧路交叉口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讨课：《红楼梦》阶段性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刘玉萍（南京市燕子矶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微型讲座：整本书阅读的推进与校本教材开发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石骏（南京市燕子矶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研沙龙：书册阅读和课程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人：高一语文中心组成员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语文中心组成员、栖霞区高一语文教师。 欢迎其他教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1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二十九中天润城分校（江北新区天润城十四街区，地铁三号线天润城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出，步行即到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南京市初中语文教师基本功大赛选手培训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选手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2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桥中学（雨花台区板桥新城古雄村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青语联盟教学研讨：研究课 《邀约古诗共赏春》（板桥中学 张荣老师）；《春江花月夜》（浦口二中 李芙蓉老师）专家评课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青语联盟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2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中文昌校区（文昌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二、三号线大行宫站下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语会换届改选暨第七届中语会第一次年会——“文学南京”主题研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：研究课 《桨声灯影里的秦淮河（朱自清作）》（三中文昌校区 赵富良老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桨声灯影里的秦淮河（俞平伯作）》（中华中学 武健老师） 评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：主题报告 《张爱玲与南京》（主讲人：著名作家止庵老师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会会员及初高中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新城初中（黄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语文教师基本功大赛展示汇报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阶梯教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同课异构：断魂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王文帅（南京市燕子矶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章越（南京外国语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点人：谢嗣极（南京外国语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考试介绍：高一语文期末统测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说人：徐志伟（南京市教研室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语文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71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轮复习教学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圆的综合问题》 开课人：金陵中学 祁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基于课标分解的有效课堂教学》 主讲人：中华中学 宋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运算 规范 思维》 主讲人：金陵中学 黄光玉 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72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大桥中学、浦口三中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浦口区大桥中学 研究课：《整式的乘除》 授课教师：濮磊（网络直播，现场点评：王红兵）；《一次函数的图像》 授课教师：戴守兰 李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浦口三中 研究课：《整式的乘除》 授课教师：濮磊；《二次根式》 授课教师：雷广菲。点评教师：卜以楼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新优质初中以学定教项目组学校数学教师参加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；浦口区教师参加活动地点见浦口区教师发展中心网站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71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必修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函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图像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者：闵 轶，南京一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群，金陵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 评：特级教师 芮玉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 座：《让学生学会怎样复习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讲者：教授级高级教师 陶兆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中学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71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七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导数在研究函数中的应用——习题课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者：王森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七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晓佳，南京市宁海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南京市学科带头人 陈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概念图与课堂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者：张公法，雨花台中学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数学教师（学校地址：南京市秦淮区平江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72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紫东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研究课：《一次函数的应用》 授课教师：钱海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课堂观察展示：紫东实验学校 数学组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秦淮、建邺区各新优质初中数学教研组长；玄武区八年级数学老师，七年级、九年级备课组长。欢迎其他老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17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第二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研究课两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圆锥曲线的范围和最值问题》 开课人：溧水第二高级中学 陈苏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圆锥曲线的范围和最值问题》 开课人：高淳湖滨高级中学 何秋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溧水区教研室 魏国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三复习的计划性和针对性》 主讲人：秦淮中学 郑必强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、高淳区高三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17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扬子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向量基本定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江浦高级中学 沈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高级中学 李慧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：《在定理教学中如何培养学生的抽象概括能力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人：特级教师 余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厂高中 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、六合、江北新区三区高一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17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扬子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线面关系的判定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扬子中学 程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四中 孙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评：特级教师 陈久贵 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、六合、江北新区三区高二数学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7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师送教下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内容：《初中英语》（译林版）七年级上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6 Integrated Skill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 江宁开发区学校 张居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内容：《初中英语》（译林版）九年级上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6 Integrated Skill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 南师附中江宁分校 万娟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内容：《初中英语》（译林版）八年级上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6 Gramma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育英第二外国语学校 唐振刚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相关初中英语教师（具体见江宁区教研室通知），欢迎其它区老师参加。学校地址：南京市江宁区秣陵街道殷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乘车路线：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诚信大道站下车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就到。公交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清水亭小学站下车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72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于语用能力培养的阅读教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U3 Reading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南师附中江宁分校 郑文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于语用能力培养的语言知识教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U3 Readin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南京市湖滨高级中学 杨立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于语用能力培养的写作教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U3 Read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训练）江苏省溧水高级中学 曹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高二教学建议 高中英语中心组 芮元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三区高二英语教师（南师附中江宁分校二楼多功能厅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71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U2 Readin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：第三高级中学 陶陶 建邺高中 徐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英语阅读教学的思考 南航附中 张恩怀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英语教师（地点：白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市第三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7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文昌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阅读教学与专题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初中英语》八年级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8 Read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第三高级中学文昌校区 刘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在初中英语阅读教学中渗透思维品质的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溧水区第一初级中学 李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语法教学与专题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《初中英语》八年级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8 Gramma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高淳区固城中学 叶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关于初中英语语法教学有效性探索的思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金陵中学岱山分校 陈珊珊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、雨花全体八年级英语教师必须参加；溧水、高淳八年级备课组长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骨干教师参加。学校地址：秦淮区文昌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（校内不提供车位，请大家公交前往！可乘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 大行宫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出来往太平南路方向走到文昌巷左拐。附近公交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 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 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等。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71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汤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师送教：九年级英语写作能力培养的课堂教学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内容：《初中英语》九年级上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 Task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浦口区汤泉中学 马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内容：《初中英语》九年级上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 Task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 南京市晓院附中 张任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内容：基于核心素养的任务型写作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浦口区第三中学 张朝骞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英语教师（具体见浦口区教研室的通知），欢迎其它老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72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：完形填空训练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丁晓燕 燕子矶中学 胡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的命题特点与解题策略 鼓楼区教研室 王玲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72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大厂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3 read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阅读技能）大厂高中 李娟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3 read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言知识） 程桥高中 黎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3 read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写作训练） 江浦高级中学 傅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词记忆方法 江北新区教学发展中心 黄惠慧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、浦口、江北新区高一全体英语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研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教学专题研讨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高三教学与复习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武剑荣 雨花台中学 王志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阅读理解命题特点与解题策略 扬子高中 钦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考任务型阅读命题特点与解题策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张茹芳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备课组长（市教研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研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中英语教研组长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教研组工作总结与经验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王新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田家炳高中 章宗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一中 宗凤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江宁高级中学 倪仁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中英语教研组组长（市教研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新城初级中学怡康街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研组工作经验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内容：着眼细节、夯实基础、稳步提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初三英语教学的几点体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：六合区冶山初级中学 沈如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内容：同伴互助 协同共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：扬子一中 谭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内容：教研结合促成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：溧水区第一初级中学 毛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内容：秉承附中精神，合力谋求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：南师附中怡康初级中学 李冬梅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校英语教研组长及一名骨干教师。学校地址：建邺区秀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7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弘光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基于学情的深度备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：《照相机与眼球 视力的矫正》 授课教师：周晓庆（南京市弘光中学） 吴佳（南京市第十三中学红山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：《电能表与电功》 授课教师：孙九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人民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怀安（南京市第九初级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教研员，全市初中物理教师。学校地址：玄武区胜利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下马坊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沿龙宫路行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交车长巷站下车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72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河西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一轮复习专题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磁场对电流的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李 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磁场》中的典型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宋裕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电磁感应》中的典型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王雪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轮复习得失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姚小琴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全体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7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行知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基于证据的教学指导项目系列活动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磁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红山校区吴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对磁场一课教学设计的思考》（吴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在反思中磨练 在行动中成长》（市教研室许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基于现状 展望未来》（省教研室叶兵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全体教师、市区部分骨干教师、浦口区全体初中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17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六合区雄州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基于学情的深度备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研究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课题：《电功率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徐远飞（南化二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兆庆（雄州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课题：《直线运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讲：张巧玲（雄州初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玲（东沟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：《“教学反思”思什么？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浦口外国语学校 孙留桥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新区、六合区初中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71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关注课堂问题生成，促进学生均衡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加强物理素养的培养，促进学生均衡发展》（主讲 李秀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《电路安全的讨论与计算》 授课教师：潘晓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上坊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第十五章 综合实践活动》 授课教师：范沪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上坊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路安全的讨论与计算》 授课教师：郑柏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中文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教研员、江宁区全体初中物理教师、南京市区部分骨干教师。学校地址：江宁区东山街道上坊陈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72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《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第六章“万有引力与航天”的教材分析与教学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庞同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“行星的运动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陈东海、王燕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，高中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72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《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第五章“交变电流”、第六章“传感器”的教材分析与教学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朱丽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“互感与自感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孙欢、夏越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，高中物理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河西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“基于初高衔接，培养思维能力，发展核心素养”的实践与思考》 主讲人：朱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一线教师如何选择“立足点”书写论文》 主讲人：季卫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超重和失重》 授课人：刘小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交流电》 授课人：季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、雨花全体高一、高二物理教师，欢迎其他区县、其他年级物理教师参加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民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培养思维能力，发展核心素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从教材中挖掘创新实验——浅谈初中物理课堂实验教学》季卫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雨花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的相对性》（主讲教师：丛扬 南京实验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器、电流的热效应》（主讲教师：刘竹生 南京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、鼓楼区全体初中物理教师，欢迎其他区县物理教师参加。附：南京实验学校（南京市雨花台区凤台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71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实验与计算专题复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专题复习研究课与讲座（市学科教学带头人厉业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计算专题复习研究课与讲座（市学科教学带头人钱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评一致性的复习策略与案例分析（刘江田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教师，南京市高中化学刘江田名师工作室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17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钟英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学业评价标准高级研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课：金属的性质 科利华中学 司璐璐 上元中学 朱雪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：新媒体技术在化学教学中的应用研究 钟英中学 徐云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下的学业评价的实践研究 秦淮教师发展中心 叶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评价标准的实践研究 南京市教研室杨剑春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学科带头人、区学科带头人、化学教研员、学业评价课题组成员、全市初中化学学科校长、副校长 南京市钟英中学：地铁一号线 张府园站下，或公交三元巷站下。校园无停车位，请公交出行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17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新城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业评价标准与新媒体技术在化学教学中的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课：第八单元《金属和金属材料》复习课（陆亮 南师附中新城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单元《金属和金属材料》复习课（采有余 南京市长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学生化学学科核心素养的问题设计（董海 建邺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微课制作技术的提效研究（夏鹏 南京市电教馆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化学教师、区化学教研员 新城中学地址：建邺区黄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质学校化学教师研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案例研究：教学片断教学与点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家讲座：化学教材研究的实践引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校本教研的实践引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目标与学业评价的研究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质学校化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71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的高中化学教学评一致性研究课例与点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化学研究课（朱薇薇）《硝酸》，点评（市学科教学带头人 黄业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学业水平测试专题复习研究课《从印刷电路板废料中回收铜》（徐雯馥），点评（特级教师 邱荣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化学教师，南京市高中化学刘江田名师工作室成员。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7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高二生物复习与选修教学研究课例专题、工作室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高二生物学业水平测试复习课 南京市田家炳中学 周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生物选修教学的课程设计 溧水高级中学 吴久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一生物质量调研，谈高二学业水平测试的复习教学南京市十二中学 左延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二生物学业水平测试复习课例分析与建议 南京市教学研究室 岑芳 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二生物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17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中学河西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 同课异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 《植物光合作用的场所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文华松：金陵中学河西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沈莉：宁海中学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李蕾：南京民办实验学校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雨花、建邺三区初中生物教师 交通：梦都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兴隆大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，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指定地点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片南师附中：《我们的民族精神》复习课李郁君、《文化生活》复习课设计及思考路宽；城南片五中：《走进国际社会》冯昕、《在徘徊中前进——高三一轮复习杂想》王迎春；江北片江浦高中：文化生活复习课滕衍虎、《高三思想政治课应在”慢“中前行》许开红、江宁片天印高中：同课异构《文化的继承性与文化发展》刘玉霞、耿军，《基于核心素养的高考命题研究及应对策略》唐翔；溧高片高淳高中：《经济全球化与对外开放》柳海燕、《新形势下如何应对高三政治复习》孙新顺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弘光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德与法治》课程内容教育价值有效实现研究课（开课人：杜锐、程琳；讲座人：朱妮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道德与法治学科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72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变的价格》 潘海东（燕子矶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彩的消费》 纪立建（东山外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核心素养观照下的政治课复习策略》 李宏亮（市教科所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17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第二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能力提升的有效路径（开课人：马吉翠、梁文月；讲座人：吴佩贞、王小叶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、江北新区初中道德与法治学科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17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质初中《道德与法治》学科联片研训（开课人：龚菲菲、吕毅峰；讲座人：田莉、雷予然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玄武新优质初中学校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72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课：一轮复习备考 徐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座：《基于考试说明的复习备考建议》 范斌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72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同课异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面对经济全球化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人：刘美玲（十三中）、滕燕（板桥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集体议课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外国语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学科核心素养培养实践研究（开课人：李佳、王瑾业；讲座人：周智宁、李宝玉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、栖霞区全体初中道德与法治学科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71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观摩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一 《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新中国的民主政治建设 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孙云木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木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胡斌（十二中）、濮文（中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一 《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祖国统一大业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杨灵（行知实验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灵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胡玉娟（二十七中）、王东峰（十三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上课地点在图书馆三楼录播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选修班 复习之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选修四《圣雄甘地》 （文科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乜 静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乜 静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张广明（十二中）、邵长峰（南京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 学测班 复习之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《中国近代经济结构的变动》（学测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王 蕾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蕾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杜娟（宁海中学）、周立新（中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上课地点在国际部四楼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车路线交通路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学校门口下；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雨花台南门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总公司驾校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望江矶下向东南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中华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卡子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安德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软件大道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等到望江矶站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一、高二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72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历史二轮复习模式研究 课堂教学复习之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小专题模式复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中国古代文明的奠基——先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诸雯莉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通史模式复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中国古代专制主义中央集权制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马跃美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雯莉、马跃美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高建国（二十九中）、陈荣（南京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（江宁区高中）、刘益良（江浦高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上课地点在音乐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车路线交通路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学校门口下；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雨花台南门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总公司驾校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望江矶下向东南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中华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卡子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安德门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花神庙（雨花台中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软件大道站下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等到望江矶站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三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17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中学河西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祭读本初中市级示范课展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历史真相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李静（文昌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述：郭蜀宁（文昌初级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初中历史教研员、普适课堂建设项目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72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河西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公祭读本》中小学市级示范课展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铭记历史，珍爱和平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缪青（钓鱼台小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历史真相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李 静（三中文昌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为了不能忘却的纪念——南京大屠杀八十周年祭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卞姗姗（中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点评：袁廷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相关处室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和各区相关学科教研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承担公祭读本教学任务的教师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历史教研员，南京市高二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17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湖滨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《新中国的民主政治建设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钱文华（江苏省溧水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华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王必闩（江宁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家国情怀 历史教学的起点与落脚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丁翀（湖滨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历史一轮复习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单元 《近代中国的思想解放潮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（临江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锋（湖滨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、赵军锋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周红英（溧水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车路线交通路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：高淳开发区古檀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车线路：在南京南站乘坐高淳长途车，达到高淳长途车站，坐高淳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到高淳新区医院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可到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迎全市历史教师参加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高一、高三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17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东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新优质初中历史学科第四期深度备课活动之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统编新教材研究与课堂教学质量的提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《冷战中的对峙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流程与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备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新优质初中校历史教研组基于校情、学情以及课标要求，在充分的校内集体备课基础上，形成课堂教学设计文本（侧重于教学目标的确定、教学内容的梳理与建构、教学过程与方法的设计、课堂生成的反馈与补偿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、研讨交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杨义俊（东坝中学）、许星（摄山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俊、许星：《教学设计和教学反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德育为先守正创新，以生为本规范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沙志援（高淳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备课与实施教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后，各校历史教研组开展二次备课、上课，并将完善后的教学设计、课堂实录文本发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sczls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高淳区东坝镇育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：公交，双牌石车站下，转区内公交到东坝镇，步行至学校。驾车，宁宣高速双牌石转盘处下高速，沿省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优工程与小班化实验推进项目成员；江宁、高淳、溧水区新优质初中全体历史教师；欢迎其他区新优质初中历史教师参加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17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青年地理骨干教师命题技能研讨（全天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高中青年地理骨干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7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岱山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初中地理学科实践力的养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七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展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-10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七年级上册 《降水的变化与分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陈芳（南京市金陵中学岱山分校）、徐翠霞（江宁区上坊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、徐翠霞：《课堂教学设计与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凌聪志（秦淮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研讨交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八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展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-10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八年级上册 《交通运输》、执教：储晓颖（溧水区石湫中学）、徐咏飞（南京市第五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晓颖、徐咏飞：《课堂教学设计与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齐晓莉（江宁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研讨交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秦淮、雨花台、溧水区全体初中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71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高二学测复习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常见的天气系统，授课人：南大附中朱苏海、江宁高中许慧敏，点评：南京九中张德举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、高二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71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高淳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基于课标的深度学习项目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水资源的合理利用，授课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高中李春花、扬子二中王兴华，点评：高淳教师发展中心倪正玉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高中、扬子二中、中华中学、雨花台中学、十二中、南外仙林分校的高一地理教师。欢迎其他学校的高一地理教师参加！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71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基于课标的问题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农业（第一课时），授课人：伯乐中学韩钦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以三类问题建构经验的“课程标准”，主讲人：南京云鹤中学张彦顺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高二学测复习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谈谈高二学测规范答题，主讲人：秦淮区教师发展中心凌聪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科学研究，提升复习效率，主讲人：南师附中丁志军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高三学测复习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再说区域地理复习，主讲人：湖滨高中朱立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高三地理课堂复习教学之反思，主讲人：南师附中余珍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中地理教师。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7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淳化镇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三区中学音乐学科联片活动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、 活动时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 活动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淳化初级中学报告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 参加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音乐教研员及中学音乐学科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 活动流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教学观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 时间 课题 授课教师 授课教师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—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《好大一棵树》 孙琳玲 江宁区周岗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 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——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《念故乡》 周文娟 溧水区第一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《村寨踏歌》 朱颖 高淳二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交流研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为主音乐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改变在课堂发生…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、栖霞、鼓楼三区连片基本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第九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 内容 授课教师 授课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—9: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茉莉花（一） 》 祖鸿宇（栖霞实验初级中学尧化校区） 初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9:10—9: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拉掠影《律动非拉》 任非易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） 初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0:05—10: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咏叹《天鹅湖》 余芮（第九初级中学） 初二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三区为主的音乐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文昌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淮、建邺、雨花三区联片主题研训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七上第二单元，金蛇狂舞，执教：吴韵恬（南京郑和外国语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八上第四单元《赶圩归来啊哩哩》，执教：蔡洁（南京外国语学校河西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八上第五单元《孤独的牧羊人》，执教：范继彬（南京梅山第一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为主的音乐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17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教师或讲座人姓名 授课人或主讲人学校 课题名称或讲座题目 授课班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仓宁 南京市第十三中学 田径训练 田径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巍 南京市科利华中学 跨栏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世涛 金陵中学 田径训练 金中田径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斌 南外仙林分校 跨栏跑 高一年级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径联盟学校部分教师、南京市部分特级教师、南京市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7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第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教师或讲座人姓名 授课人或主讲人学校 课题名称或讲座题目 授课班级朱春艳 浦口区第三中学 接力跑 七年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婕 浦口区星甸中学 实心球 七年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兴文 六合区金牛湖初级中 排球下手发球 八年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 龙 江北新区浦厂中学 同侧步持球突破 八年级 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、六合区、江北新区三区中学体育教师，区、市体育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选项教学研讨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李加权 男子篮球选项班《篮球基础配合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篮球场（北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张锦 女子篮球选项班《行进间单手肩上投篮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篮球场（北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叶茂 足球选项班《接传球射门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操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夏烨 排球选项班《移动垫球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球场（西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张亮 乒乓球选项班《正手攻球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馆一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于世涛 羽毛球选项班《正手对击高远球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馆二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陵中学 刘挺 啦啦操选项班《花球啦啦操》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-10:30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美操房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中体育教师、市区教研员、体卫艺处相关领导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7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9:20~10: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守慧（伯乐中学） 远撑前滚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一年级） 操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俭（汇文中学） 快速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二年级） 操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10:10~10: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威（科利华中学） 立定跳远、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三年级） 操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艳中（汇文中学） 足球脚背正面运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三年级） 操场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玄武、栖霞三区中学体育教师及市区教研员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7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或讲座人姓名 主讲人学校 课题名称或讲座题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 莲花实验学校 技巧：肩肘倒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 淳化初级中学 跳跃：蹲踞式跳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彪 莲花实验学校 校本课程：自由式轮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德明 江宁区教学研究室 讲座：如何撰写体育教学案例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区、江宁区中学体育教师、教研员。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17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文昌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考方案下的初中美术课堂教学专题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:15-10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区 南京莲花实验学校 李舒老师 《侍女簪花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:10-10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 南京市板桥中学 成晓云老师 《人类的朋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:10-11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区 南京市第三高级中学 钱锐老师 《图案之美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文昌初中校区（秦淮区文昌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学校不方便停车，可乘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至大行宫南站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至科巷站，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至大行宫站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、雨花、秦淮区全体中学美术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17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新城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初三）：厉丹 南京师范大学附属中学新城初级中学 《算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初二）：邹香永 南京市浦口区行知中学 《邂逅编程——走进“易语言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初中信息技术课程视野下的批判性思维初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谢伟（南京市中华中学初中部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信息技术老师，各区初中信息技术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7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水高级中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课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遮罩动画》 授课教师：钟文琴 （江苏省溧水高级中学附属中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遮罩动画》 授课教师：黄婷（江苏省溧水高级中学附属中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遮罩动画》 授课教师：赵昕（南京市天景山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遮罩动画》 授课教师：曹一（江宁区麒麟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研讨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三区初中信息技术教师及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Jay-yxm</dc:creator>
  <dc:description/>
  <dc:language>en-US</dc:language>
  <cp:lastModifiedBy>Jay-yxm</cp:lastModifiedBy>
  <dcterms:modified xsi:type="dcterms:W3CDTF">2017-12-08T10:28:00Z</dcterms:modified>
  <cp:revision>2</cp:revision>
  <dc:subject/>
  <dc:title/>
</cp:coreProperties>
</file>