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99" w:before="0" w:after="0"/>
        <w:jc w:val="center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eastAsia="黑体;SimHei" w:cs="宋体;SimSun" w:ascii="黑体;SimHei" w:hAnsi="黑体;SimHei"/>
          <w:b/>
          <w:bCs/>
          <w:color w:val="800000"/>
          <w:kern w:val="0"/>
          <w:sz w:val="26"/>
        </w:rPr>
        <w:t>2017-2018</w:t>
      </w:r>
      <w:r>
        <w:rPr>
          <w:rFonts w:ascii="黑体;SimHei" w:hAnsi="黑体;SimHei" w:cs="宋体;SimSun" w:eastAsia="黑体;SimHei"/>
          <w:b/>
          <w:bCs/>
          <w:color w:val="800000"/>
          <w:kern w:val="0"/>
          <w:sz w:val="26"/>
        </w:rPr>
        <w:t>学年度第二学期第</w:t>
      </w:r>
      <w:r>
        <w:rPr>
          <w:rFonts w:eastAsia="黑体;SimHei" w:cs="宋体;SimSun" w:ascii="黑体;SimHei" w:hAnsi="黑体;SimHei"/>
          <w:b/>
          <w:bCs/>
          <w:color w:val="800000"/>
          <w:kern w:val="0"/>
          <w:sz w:val="26"/>
        </w:rPr>
        <w:t>3-6</w:t>
      </w:r>
      <w:r>
        <w:rPr>
          <w:rFonts w:ascii="黑体;SimHei" w:hAnsi="黑体;SimHei" w:cs="宋体;SimSun" w:eastAsia="黑体;SimHei"/>
          <w:b/>
          <w:bCs/>
          <w:color w:val="800000"/>
          <w:kern w:val="0"/>
          <w:sz w:val="26"/>
        </w:rPr>
        <w:t>周中学教研活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814"/>
        <w:gridCol w:w="1221"/>
        <w:gridCol w:w="1627"/>
        <w:gridCol w:w="2198"/>
        <w:gridCol w:w="1465"/>
      </w:tblGrid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科</w:t>
            </w:r>
          </w:p>
        </w:tc>
        <w:tc>
          <w:tcPr>
            <w:tcW w:w="8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编码</w:t>
            </w:r>
          </w:p>
        </w:tc>
        <w:tc>
          <w:tcPr>
            <w:tcW w:w="122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日期</w:t>
            </w:r>
          </w:p>
        </w:tc>
        <w:tc>
          <w:tcPr>
            <w:tcW w:w="162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活动地点</w:t>
            </w:r>
          </w:p>
        </w:tc>
        <w:tc>
          <w:tcPr>
            <w:tcW w:w="21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活动内容</w:t>
            </w:r>
          </w:p>
        </w:tc>
        <w:tc>
          <w:tcPr>
            <w:tcW w:w="14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参加人员</w:t>
            </w:r>
          </w:p>
        </w:tc>
      </w:tr>
      <w:tr>
        <w:trPr/>
        <w:tc>
          <w:tcPr>
            <w:tcW w:w="814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1802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第十三中学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作文升格训练指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  <w:br/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课两节（南师附中、十三中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评：王夫成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高三语文教师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1804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弘光中学（孝陵卫街道胜利村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地铁二号线下马坊站）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编教材初中语文八年级（下）教学培训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 专家讲座，教材解读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 研究课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《灯笼》（弘光中学 庄妍老师）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《壶口瀑布》（漆桥中学 孔宏华老师）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验分享，演讲单元的教学设想（柘塘中学 王雅静老师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评与总结（二十九中幕府山校区 徐溪老师）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初中校八年级语文备课组长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1805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浦口区第三中学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考作文复习课教学研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课 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《写好开头》（浦口区第三中学 任水兰老师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《讲好我们的故事》（浦口区桥林中学 程康君老师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家指导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证据的区域教学质量提升工程”实践组成员。欢迎感兴趣的老师前往观摩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1806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致远初级中学（建邺区燕山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地铁二号线奥体东站、十号线奥体中心站）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编教材初中语文七年级下册教学培训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 专家解读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 研究课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《一棵小桃树》（致远初中 韦叶标老师）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综合性学习《我的语文生活》（中华上新河初中 徐继伟老师）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名著导读《骆驼祥子》（六合马集中学 王文强老师）。专家评课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初中校初一备课组长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1803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第二十九中学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语文第二次模拟考试反馈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高三语文教师</w:t>
            </w:r>
          </w:p>
        </w:tc>
      </w:tr>
      <w:tr>
        <w:trPr/>
        <w:tc>
          <w:tcPr>
            <w:tcW w:w="814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1802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区网络收看点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中考数学学科宣讲 讲座教师：刘密贵、王红兵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初中数学教师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1801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金陵中学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数学研究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：《认识数列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授课教师：金陵中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海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《高一数学教学建议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讲人：金陵中学 凌惠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《数形结合在数学解题中的应用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讲人：六合实验中学 王安寓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高一数学教师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1802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航空航天大学附属高级中学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《高二数学教学建议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讲人：南京一中 张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《对高三一轮复习课的思考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讲人：南航附中 戈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《开展数学探究 培养核心素养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讲人：南师附中 特级教师 刘明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高二数学教师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1803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第九中学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数学二轮复习研究课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《等差等比数列中不定方程的求解》 开课人：南京九中 李净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评与专题讲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高三二轮复习微专题课堂的建构》 主讲人：南京九中 张翼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关于数学解题的思考》 主讲人：金陵中学 王丙风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高三数学教师（每校选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1804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金陵汇文学校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《初中数学“综合与实践”活动有效性研究》项目研究学校专项活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课：《分式与生活》（执教者：金陵汇文学校 田禹）；《折纸中的数学》（执教者：新城初中怡康街分校 马燕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座：《体验式教学：为发展学生的关键能力而教》（金陵汇文学校 张爱平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初中数学“综合与实践”活动有效性断想》（南京十三中锁金分校 孙力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《初中数学“综合与实践”活动有效性研究》项目研究学校初中数学教师和其他相关教师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1804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附属中学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数学专题研究课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《函数零点问题的再研究》 开课人：南师附中 张萍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评与专题讲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解析几何的几种题型及复习策略》 金陵中学河西分校 杨东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高三二模调研试题分析及教学建议》 南京建邺高级中学 丁兴春 南京市教学研究室 龙艳文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高三数学教师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1805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附属中学江宁分校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数学研究课两节（同课异构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：《基本不等式的应用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课教师：江宁高中 许铁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宁分校 吕翠华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讲座：《少教多学的思考和实践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讲人：特级教师 张士民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高一数学教师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1806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附属中学江宁分校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二数学研究课两节（同课异构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：《互斥事件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课教师：东山外校 郭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分校 谢仁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讲座：《少教多学的思考和实践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讲人：特级教师 张士民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高二数学教师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1803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汤泉中学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证据的教学指导项目研究暨初三数学复习研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同课异构研究课：《三角形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》 授课教师：张思绘 周雪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初三复习教学建议 讲座教师：杜育林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初三数学教师</w:t>
            </w:r>
          </w:p>
        </w:tc>
      </w:tr>
      <w:tr>
        <w:trPr/>
        <w:tc>
          <w:tcPr>
            <w:tcW w:w="814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1803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附属中学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研究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M3U2 Reading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师附中 周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讲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教材的阅读教学中的资源整合意识 南师附中 赵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英语教学建议 南京市教学研究室 邢文骏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高一英语教师（发放本学期教研活动卡）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31802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区教育专网直播教室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中考说明的宣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座题目：用好中考指导用书 提高中考复习质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座教师：江宁区教研室 徐家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座题目：关注变化 提升质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座教师：南京市教学研究室 马黎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初三英语教师（具体见各区教研室的活动通知）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31803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７：５０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伯乐中学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三英语复习专题研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课内容：教材单元复习《初中英语》八年级下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nit 5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课教师：南京市科利华中学　　王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课内容：专题复习　　书面表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授课教师：南京市外国语学校　杨蕊彧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课内容：试卷讲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课教师：南京市伯乐中学　　叶菁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各初中校初三英语备课组长及一名骨干教师、全市各区初中英语学科教研员。学校地址：和燕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城市绿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到城市绿洲公交站下。或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到大瓜园东公交站下）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1804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金陵中学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研究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M7U2 Reading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金陵中学 张莹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讲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教材的阅读教学中的资源整合意识 南京市金陵中学 苗长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二英语教学建议 南京市十三中 刘美琳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高二英语教师（发放本学期教研活动卡）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1805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第九中学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关于南京市高三英语二模试题的解读与试卷讲评建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项选择与阅读理解 鼓楼区教研室 王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形填空 南师附中 涂海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任务型阅读与书面表达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 张茹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讲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高三英语二模数据分析及教学建议 南京市教学研究室 邢文骏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高三英语教师（地址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弘光楼四楼）</w:t>
            </w:r>
          </w:p>
        </w:tc>
      </w:tr>
      <w:tr>
        <w:trPr/>
        <w:tc>
          <w:tcPr>
            <w:tcW w:w="814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物理</w:t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41801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第二十七高级中学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向差异化的高中物理二轮复习专题研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课异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：电磁感应中的典型问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教①：王顺周（二十七中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教②：王 伟（六合实验高中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讨交流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高中十所小班试点学校高三物理教师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1801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电教馆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动主题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考指导宣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《贵在得法 赢在有效》 主讲教师：李小满（弘光中学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《夯实基础 高效复习》主讲教师：许志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初中物理教师（各区教师在本区指定网络教室收看市电教馆网络直播），各区教研员负责现场协调工作！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41802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雨花台高级中学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讲座 必修《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》第六章“机械能”的教材分析与教学建议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讲人：刘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二、研讨课 内容：“功”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课人：魏荣荣、于琴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高一物理教师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41802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东山镇岔路初级中学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动主题： 初中物理课堂教学中学生有效学习方法指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课：《力与运动复习课》 授课教师：翟 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东山外国语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小专题 滑动变阻器的作用》 授课教师：王 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三中文昌校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八年级下册综合试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评》 授课教师： 张秋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岔路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全体九年级物理教师、南京市区部分骨干教师。学校地址：江宁区东山街道金盛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41803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金陵中学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讲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《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》的教材分析与教学建议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讲人：陈连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《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》的教材分析与教学建议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讲人：潘学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二、研讨课 内容：“传感器”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课人：崔卫国、王越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高二物理教师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41804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附属中学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高三二模情况分析与反思专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物理二模试卷讲评课（两节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教：何维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物理二模阅卷中典型问题归因及对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讲：唐 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物理二模质量分析报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讲：李俊成等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高三物理教师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1802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二十九中致远校区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动主题：重视实验教学 凸显科学思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力平衡（树人：叶鸣扬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顿第一定律（致远：钟礼珊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与运动复习课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：陈驰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压强复习课（致远：殷发金）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初中物理教师、各区物理教研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地址 （鼓楼区凤凰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汉中门派出所旁。地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线汉中门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出口出）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41801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燕子矶中学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栖霞区、江北新区高三物理复习专题研讨活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课：带电粒子在磁场中的运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教：乔翠辉（南京燕子矶中学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课：电磁感应定律及其应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教：熊耀华（南京师大附属扬子中学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座：精致复习 精准指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讲：史献计（南京江北新区教育发展中心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讨交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明：燕子矶中学（尧化门校区）在新城路、新尧路交叉口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栖霞、江北新区高中物理教师。欢迎其他区高中物理老师参加。</w:t>
            </w:r>
          </w:p>
        </w:tc>
      </w:tr>
      <w:tr>
        <w:trPr/>
        <w:tc>
          <w:tcPr>
            <w:tcW w:w="814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化学</w:t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51802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专网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南京市中考宣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落实以素养为导向的初中化学学业评价 南京市教学研究室 杨剑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化实验 优化思维 内化素养 江宁区教研室 龚颖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教材落实课标理念 高淳区第一中学 杨剑春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体初三化学教师、区初三化学教研员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51801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科利华中学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化学学业评价实施研究现场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课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《酸碱盐复习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 科利华中学 司璐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专题复习———酸碱中和反应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京秦淮外国语学校 王霞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评和讲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《研究课程标准，落实学业评价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秦淮区教师发展中心 叶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初中化学课堂教学评价的方法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玄武区教师发展中心 陆建源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三化学备课组长和教研组长、区初中化学教研员、化学学业评价课题研究组成员、杨剑春名师工作室成员 地点：科利华中学昆仑路校区 乘车方式：地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线玄武门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口出，地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线鼓楼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出 公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至傅厚岗站下 公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至玄武湖公园站下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1803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第一中学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学科核心素养的高中化学教学评一致性研究：高三化学二模分析及题型专题复习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化学二模分析（刘江田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题型方法专题复习研究课（曹坤、潘献华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题型方法系统复习讲座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化学教师，高中化学刘江田名师工作室成员。</w:t>
            </w:r>
          </w:p>
        </w:tc>
      </w:tr>
      <w:tr>
        <w:trPr/>
        <w:tc>
          <w:tcPr>
            <w:tcW w:w="814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生物</w:t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61801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中华中学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主题：高三二轮复习研讨与课题研究活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．研究课：细胞增殖专题（中华中学 谢俊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形专题 （玄武高级中学 周海旸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讲座： 基于大数据的高三生物二轮复习策略 （中华中学 张海宁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生物备课组经验介绍（中华中学 赵瑞芬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数据的课例分析与交流（南京市教研室 岑芳、中华中学 张鸿亮）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高三生物教师 地址：建邺区兴隆大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61801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电化教室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题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生物中考说明宣讲活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中考说明宣讲 南京市教研室 岑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学教学与复习的研究与思考 玄武区教师发展中心 丁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物学复习方式创新与能力培养 南京师范大学附属中学树人学校 沈敏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学实验与思维培养 南京市雨花台中学 张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学实验创新与教学实践 南京市玄武外国语学校 屠磊磊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初一、初二生物教师</w:t>
            </w:r>
          </w:p>
        </w:tc>
      </w:tr>
      <w:tr>
        <w:trPr/>
        <w:tc>
          <w:tcPr>
            <w:tcW w:w="814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政治</w:t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71803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浦口区行知中学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内容教育价值有效实现研究课（开课人：李先妹、孙青；讲座人：朱妮、吴佩贞）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道德与法治学科教师、六合区八年级道德与法治学科备课组长，欢迎其它区老师参加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71804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附属新城初级中学怡康街分校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内容教育价值有效实现研究课（开课人：金叶、戴小敏；讲座人：黄伟）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邺区道德与法治学科教师、栖霞区九年级备课组长，欢迎其它区老师参加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71802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第三高级中学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公开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二轮复习研讨课》 李从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讲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二模质量分析及后期复习建议》 徐其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目前教学中存在的问题》 范斌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高三政治教师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71803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中华中学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研究课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 题：《文化在交流中传播 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课人：杨梅（中华中学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讲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题 目：《基于新课程标准的高中政治课教学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座人：夏新峰（中华中学）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高二政治教师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71804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田家炳高级中学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公开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 题：《人民代表大会制度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课人：舒智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讲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题 目：《政治生活中培育学生政治认同的有效渠道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座人：贾玮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高一政治教师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71805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第二十九中学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内容教育价值有效实现研究课（开课人：董雪红、杨敏；讲座人：周智宁、王小叶）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初中道德与法治学科教师</w:t>
            </w:r>
          </w:p>
        </w:tc>
      </w:tr>
      <w:tr>
        <w:trPr/>
        <w:tc>
          <w:tcPr>
            <w:tcW w:w="814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历史</w:t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81801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第九中学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历史观摩公开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：必修二 《新航路的开辟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执教：王芳（九中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芳：《教学模式的设计和教学思考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评：刘建民（田家炳高中）、胡斌（十二中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：《殖民扩张与世界市场的拓展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教：何正（行知实验中学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正：《教学模式的设计和教学思考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评：胡玉娟（二十七中）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进（雨花台中学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：地点弘光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报告厅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三“二轮”两种模式公开课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：二轮专题复习模式 《西方人文主义的起源与发展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执教：孙燕（九中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燕：《教学模式的设计和教学思考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评：刘益良（江浦高中）、李强（江宁区高中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：二轮通史复习模式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—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纪的近代世界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教：陈荣（九中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荣：《教学模式的设计和教学思考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评：卞姗姗（中华中学）、高建国（二十九中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：地点弘光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告厅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高一、高三历史教师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81802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区指定网络教室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中考历史质量分析与反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题：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中考宣讲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讲：王兵、张海鸥（南师附中江宁分校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各区利用教育专网，组织教师在指定地点集中收看。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区历史教研员、全体初中历史教师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81802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第十三中学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高二历史 选修班公开课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：选修一《王安石变法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教：吴婷（南京十三中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婷：《教学模式的设计和教学思考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评：杜娟、张广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：选修一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俄国农奴制改革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教：孙玲（江宁高中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玲：《教学模式的设计和教学思考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评：周立新、邵长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十三中地址：西家大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 乘车路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交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西家大塘站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保泰街站下，步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铁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线：鼓楼站下，步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分钟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线、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线：鸡鸣寺站下，步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。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高二历史教师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81803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第十三中学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“二模”试卷讲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课题：高三“二模”试卷选择题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题讲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教：袁顺（十三中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评：卞姗姗（中华中学）、高建国（二十九中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课题：高三“二模”试卷主观题题评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教：诸华军（南师附中江宁分校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评：陈荣（九中）、刘益良（江浦高中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模试卷分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座：《高三二模试卷质量分析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讲：王磊（秦淮区教师发展中心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十三中地址：西家大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 乘车路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公交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西家大塘站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保泰街站下，步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地铁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线：鼓楼站下，步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线、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线：鸡鸣寺站下，步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。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高三历史教师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81803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附属实验学校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初中历史市级教研活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题：普适课堂建构案例的实践与研讨（初三年级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议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示范课展示：初三年级单元复习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《建设有中国特色社会主义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教：周月（南师大附属实验学校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⑵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《八下第四、五单元复习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教：杨倩（伯乐中学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题讲座：《对标找差，准确定位，有效教学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讲：姜亚春（南京一中马群分校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讨与交流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月、杨倩：《教学设计和教学反思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⑵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课交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反馈总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址：栖霞区仙林学衡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：①地铁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线，学则路站下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出口，沿学衡路北行。②公交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亚东新城站下。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区历史教研员、项目团队成员、各初中校历史教研组长</w:t>
            </w:r>
          </w:p>
        </w:tc>
      </w:tr>
      <w:tr>
        <w:trPr/>
        <w:tc>
          <w:tcPr>
            <w:tcW w:w="814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地理</w:t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91801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专网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题：《中考说明宣讲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座：关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初中地理中考的几点思考，主讲人：南京市教研室陆静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座：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地理中考说明》宣讲，主讲人：南外河西分校张静。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初二地理教师。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91802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附属中学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题：高三二轮专题复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课：小专题复习教学研究课，开课人：南师附中贾鉄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座：专题复习的教学设计与实施，主讲人：雨花台高中杜家伟。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高三地理教师。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91803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第九中学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题：高三二模地理反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座：二模地理试卷分析，主讲人：省六合高中蒋小润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座：基于二模地理数据的相关思考，主讲人：南京教研室吴向军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高三地理教师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91804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田家炳高级中学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主题：教学评一致性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：必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章第三节城市化（新授课），开课人：田家炳高中唐婉容、南京十三中陆赛娟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二主题：选修班复习课研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：地球自转的地理意义（一轮复习课），开课人：田家炳高中单昭伟、雨花台高中杨阳。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高一高二地理教师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6"/>
                <w:szCs w:val="16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91802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第十三中学红山校区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题：青优展示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节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10-9: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内容：《印度》，授课教师：陆冬群（东山外国语学校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节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05-10: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内容：《“鱼米之乡”——长江三角洲地区》，授课教师：朱玲（南京市第十三中学红山分校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"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初中地理教师。备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"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第十三中学红山分校 地址：南京市营苑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 （公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小营村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月苑南路下）</w:t>
            </w:r>
          </w:p>
        </w:tc>
      </w:tr>
      <w:tr>
        <w:trPr/>
        <w:tc>
          <w:tcPr>
            <w:tcW w:w="8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美术</w:t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21801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中学上新河初级中学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育校本美术精品课程，展示校园文化艺术特色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趣味素描》、《创意图形》校本美术教材现场发布会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中学上新河初级中学《趣味素描》、《创意图形》校本美术课程观摩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中学上新河初级中学 李菡 《静物素描创意画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中学上新河初级中学 何青 《色彩的构成之创意脸谱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3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特级教师傅幼康老师点评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址：南京市建邺区兴隆大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线：地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线绿博园站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中学美术教师，区教研员</w:t>
            </w:r>
          </w:p>
        </w:tc>
      </w:tr>
      <w:tr>
        <w:trPr/>
        <w:tc>
          <w:tcPr>
            <w:tcW w:w="8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信息技术</w:t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31801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第一中学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座：《新课程标准解读》（丁婧 博士 江苏省中小学教研室）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初中、高中信息技术教师，各区初、高中信息技术教研员</w:t>
            </w:r>
          </w:p>
        </w:tc>
      </w:tr>
      <w:tr>
        <w:trPr/>
        <w:tc>
          <w:tcPr>
            <w:tcW w:w="8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劳动与技术</w:t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801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栖霞区教师发展中心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期工作安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题讲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《成长路上，且行且思》 主讲：谢周（溧水特殊教育学校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《基于课例研究的劳技教研活动模式探究》主讲：张琴（栖霞区教师发展中心）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初中劳动与技术教师、各区初中劳技教研员 （地址：红山南路曹后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-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地铁：一号线南京站下车，三号线南京站或新庄站下车，公交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在曹后村站下车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曹后村西站下车）</w:t>
            </w:r>
          </w:p>
        </w:tc>
      </w:tr>
      <w:tr>
        <w:trPr/>
        <w:tc>
          <w:tcPr>
            <w:tcW w:w="8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通用技术</w:t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41801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教学研究室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学期教研计划宣讲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座：《新课程标准的变化与应对》（徐金雷 博士 南京师范大学）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普通高中通用技术教师，各区通用技术教研员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  <w:object w:dxaOrig="14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18pt" filled="f" o:ole="">
            <v:imagedata r:id="rId3" o:title=""/>
          </v:shape>
          <o:OLEObject Type="Embed" ProgID="" ShapeID="ole_rId2" DrawAspect="Content" ObjectID="_286737380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22:00Z</dcterms:created>
  <dc:creator>Jay-yxm</dc:creator>
  <dc:description/>
  <dc:language>en-US</dc:language>
  <cp:lastModifiedBy>Jay-yxm</cp:lastModifiedBy>
  <dcterms:modified xsi:type="dcterms:W3CDTF">2018-03-12T03:22:00Z</dcterms:modified>
  <cp:revision>2</cp:revision>
  <dc:subject/>
  <dc:title/>
</cp:coreProperties>
</file>