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color w:val="800000"/>
          <w:kern w:val="0"/>
          <w:sz w:val="29"/>
        </w:rPr>
        <w:t>2017-2018</w:t>
      </w:r>
      <w:r>
        <w:rPr>
          <w:rFonts w:ascii="黑体;SimHei" w:hAnsi="黑体;SimHei" w:cs="宋体;SimSun" w:eastAsia="黑体;SimHei"/>
          <w:b/>
          <w:bCs/>
          <w:color w:val="800000"/>
          <w:kern w:val="0"/>
          <w:sz w:val="29"/>
        </w:rPr>
        <w:t>学年度第二学期第</w:t>
      </w:r>
      <w:r>
        <w:rPr>
          <w:rFonts w:eastAsia="黑体;SimHei" w:cs="宋体;SimSun" w:ascii="黑体;SimHei" w:hAnsi="黑体;SimHei"/>
          <w:b/>
          <w:bCs/>
          <w:color w:val="800000"/>
          <w:kern w:val="0"/>
          <w:sz w:val="29"/>
        </w:rPr>
        <w:t>11-14</w:t>
      </w:r>
      <w:r>
        <w:rPr>
          <w:rFonts w:ascii="黑体;SimHei" w:hAnsi="黑体;SimHei" w:cs="宋体;SimSun" w:eastAsia="黑体;SimHei"/>
          <w:b/>
          <w:bCs/>
          <w:color w:val="800000"/>
          <w:kern w:val="0"/>
          <w:sz w:val="29"/>
        </w:rPr>
        <w:t>周中学教研活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14"/>
        <w:gridCol w:w="1221"/>
        <w:gridCol w:w="1627"/>
        <w:gridCol w:w="2198"/>
        <w:gridCol w:w="1465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1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编码</w:t>
            </w:r>
          </w:p>
        </w:tc>
        <w:tc>
          <w:tcPr>
            <w:tcW w:w="12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162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地点</w:t>
            </w:r>
          </w:p>
        </w:tc>
        <w:tc>
          <w:tcPr>
            <w:tcW w:w="21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内容</w:t>
            </w:r>
          </w:p>
        </w:tc>
        <w:tc>
          <w:tcPr>
            <w:tcW w:w="14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人员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1805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讲座：整本书阅读教学的实践与反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北京教育学院人文社科学院院长 吴欣歆教授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持人：曹勇军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语文教师、市中语会会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1806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华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模语文反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资料发放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语文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809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（北京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地铁三号线鸡鸣寺站下）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南京市初中生“汉语活动周”之“汉语课堂”教学研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 《“鸭”字之趣》（南外 蒋兴超老师）；《形容词》（南外 洪喻老师）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对话 南外 谢嗣极老师，中华中学 徐飞老师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810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丰诗社（中山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读书分享会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诵读《与妻书》（一中初中部 赵晔老师、翁靖琳老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讲座《在新诗中醒来》（南师附中 张小兵老师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分享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点评：南京大学 许结教授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语会教师阅读中心成员及相关教师（欢迎感兴趣的老师踊跃参与分享！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1807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栖霞中学（栖霞区尧化门金尧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均可到）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考阅读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述类（栖霞中学 叶文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类（省淳中 黄蔚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言文（五中 卢长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课交流（蔡建明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、秦淮、高淳三区高三语文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81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区第二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一模质量研讨会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研究课 《作文修改复习》（高淳区固城中学 朱小玲老师）；《充分发挥想象力》（南京树人中学 曹刚老师）；专家点评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模语文试卷评析（镇江市教研室 丁国斌老师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交流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老师（通知另发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81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区龙池初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青语联盟语文活动专题研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 《为你读诗》（龙袍中学 李莎莎老师）；《见字如面》（长城中学 姚志冰老师）。专家点评：张一山老师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村青语联盟成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1808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临江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高中衔接传统古诗词教学研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行路难》（竹山中学 潘森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将进酒》（临江高中 姚红玲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研讨（戎仁堂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高二语文教师，江宁区中语会会员，市中语会部分理事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数学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1809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楼阶梯教室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考专题复习“一课一题”研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 《二次函数的综合应用》授课教师：王瑶；《几何变换中的最值问题》 授课教师：张学萍；《图形运动中线段长度探究》 授课教师：孙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《中考二轮专题复习策略与思考》讲座教师：陆明明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区初三数学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807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数学专题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直线与椭圆问题》 开课人：宁海中学 王伯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与专题讲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聚焦增长点 落在细微处》 宁海中学 成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高三三模调研试题分析及教学建议》 南航附中 端木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区教师发展中心 倪绍军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数学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1808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竹山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《初中数学“综合与实践”活动有效性研究》项目研究学校专项活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：《分割纸片》（执教者：南京市竹山中学 夏乾冬）；《出入相补原理》（执教者：南京市天景山中学 王瑞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“综合与实践”活动的三个“时间桶”》（南京市竹山中学 黄秀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《初中数学“综合与实践”活动有效性研究》项目研究学校初中数学教师、南京市黄秀旺名师工作室成员，以及其他相关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808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雨花台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概念课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数学研究课两节（同课异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题：《直线与平面的位置关系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者：朱凌，雨花台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辉，南京田家炳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评与讲座：《巧用概念图，优化概念教学》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者：刘进全，雨花台中学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数学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809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一轮复习课课堂教学模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数学研究课两节（同课异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题：《指数函数——轮复习课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者：胡吉蔚，南京市第九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玫，南京燕子矶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评：赵京当 南京十三中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高三一轮复习中的点、线、面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者：张慧，南京市十三中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数学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1810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江宁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三数学二轮复习研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同课异构 《应用性问题（利润）》 授课教师：诸士金 张俊；专家点评：王红兵 卜以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讲座 《用“结构化”引领复习课》讲座教师：黄秀旺；《提高模拟试卷讲评的有效性》讲座教师：谢蓓蓓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卜以楼名师工作室成员、南京市黄秀旺名师工作室成员、江宁区全体初三数学教师。欢迎其他老师参加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181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水区和凤初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、溧水区初三复习研讨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同课异构 《直线与圆的位置关系》 授课教师：王华中 韩月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《初三二轮复习策略》 讲座教师：王红兵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淳、溧水区全体九年级数学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181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浦口外国语学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基于数学建模素养的初中数学问题解决课程的建构》专题研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研究课 《分式方程的应用》 授课教师：康叶红 于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讲座 《基于学习单使用的应用题解题教学研究》讲座教师：章婷；《基于数据 以学定教》 讲座教师：曹阳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组成员、江北新区全体数学教师、六合区初中数学名师工作室成员。欢迎其他数学老师参加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2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华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数学基于课标的深度研课项目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基于课标分解的教学设计案例展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针对课题分组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仇炳生老师点评讲座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所实验学校课标分解核心成员，市骨干教师培训教学研讨小组成员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英语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1805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五十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主题：核心素养视域下的学术化备课展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八年级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nit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课时为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备教师： 南京市第五十中学 胡玉敏、许靖、徐晓华、杨勇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学校英语教研组长（学校地址：鼓楼区司背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。公交线路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至司背后站。也可乘地铁至鼓楼站，再转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公交至司背后站。校园空间有限，无法提供停车场地，请老师们选择公共交通前往。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1808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南京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高三英语三模试卷讲评培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项填空和书面表达 一中 宗凤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形填空和任务型阅读 扬子高中 钦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理解 南京外国语学校 余卫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三模数据发布及教学建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教学研究室 邢文骏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英语教师（弘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1807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田家炳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研究课：高中英语文本深度阅读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家炳高中 余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：高中英语文本深度阅读的教学思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家炳高中 章宗年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英语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31809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附属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tended reading</w:t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航附中 杨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中学 刘梦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：语篇阅读之我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淮区教研室 张文娟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英语教师（秦淮区御道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蓝旗街本部。由于停车位有限，建议乘坐公共交通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均可到达。）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物理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1809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扬子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三“三模”质量分析与反馈专题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模试卷评讲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熊耀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三模试卷质量分析与复习建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赵家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例谈高三二轮复习后期的精准指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周复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高三复习冲刺阶段的任务与策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汤家合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物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18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仙林学校初中部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如何在教学中凸显学生的科学思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研究课《中考物理二轮复习——数据处理专题》〖执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丽（附中仙林）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中考物理二轮复习——图像专题》〖执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外仙林）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级研究课：《液体的压强》〖执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文（附中仙林）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气体的压强》〖执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（伯乐中学）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告厅微型讲座（许志）；研讨交流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物理教师及教研员；地址：〖南京市栖霞区仙林大学城文范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〗交通：地铁：二号线至学则路站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口，向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右转即到。联系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显娅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85178217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41807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雨花台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主题：基于“实验教学”发展学科素养的课例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讲座《初中物理教师专业化发展之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卫新：雨花教师发展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初三研究课：《中考二轮实验专题复习》（张延光南京师大附中新城初中黄山路分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初二研究课：《力和运动》复习（张睿雨花台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讲座《基于证据反思初中生物理学科素养的培养与评价中应关注的问题》（陈玫建邺区教师发展中心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台区和建邺区初中物理教研员、初中物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4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旭东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主题：基于初中生中考物理复习中科学思维发展的行动研究”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一：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力学实验》（主讲教师孙龙周浦口三中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《物体的浮与沉》（主讲教师：刘雪燕 旭东中学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二：讲座《中考二轮复习的几点思考》主讲（吴永余 旭东中学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课题组核心成员、江北新区、浦口区全体初中物理教师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1810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一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“临门一脚”备考指导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选择题的优分攻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付理才 刘宗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选考模块的优分攻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郭 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考实验题的优分攻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史建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训练题使用建议及高考计算题的优分攻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蒋天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期活动考勤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物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181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：第七章《机械能守恒定律》的教学反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：刘淑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高中物理研讨课（同课异构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：《电容器与电容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姜万松 吴荩萱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物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181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九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物理研讨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动量和动量定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孟振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动量守恒定律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唐超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物理教师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化学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1805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科核心素养的高中化学教学评一致性研究：高三化学三模反馈暨考前复习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届高三第三次模拟考试化学学科质量分析与复习建议（刘江田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复习指导：基础与纠错（江敏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复习研究课：回归基础强化纠错（王延广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前复习指导：高考难点解决方法与建模（厉业余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化学教师、南京市高中化学刘江田名师工作室成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5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浦口区第二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初中化学学业评价实践活动现场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研究课 复习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气装置演变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 汪良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讲座与点评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尔华、吴烟波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区化学教研员、化学备课组长、浦口、化工园、六合化学教师、杨剑春名师工作室成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5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江浦高级中学文昌校区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：同课异构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化学必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生活中常见的有机物 乙醇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代大源（江浦高级中学文昌校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付成义（十四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薛琴（扬子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：讲座：《聚焦核心素养优化高一化学课堂教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人：朱宜松（江浦高级中学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口区、江北新区高中化学教师。欢迎其他区高中化学教师参加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5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实验学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化学学业评价现场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研究课 专题复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质的除杂与分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点评与专家讲座 陆一鹏、龚颖潮、怀龙法、张彩玲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、栖霞区初三化学教师、各学校化学教研组长、杨剑春名师工作室成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1806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附属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核心素养的高中化学教学评一致性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水资源的综合利用（田琪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矿物的开发利用（邢启华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化学核心素养教学评一体化看教学案例（徐光静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家讲座：指向化学核心素养的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科院倪娟博士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一、高二化学教师，南京市高中化学刘江田名师工作室成员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生物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钟英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室、课题组专题研究活动：基于学生关键能力发展的课堂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人体的激素调节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璇 南京市钟英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姜弘弢 浦口区第三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在生物学教学中发展学生的高阶思维能力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艳华 南京市钟英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基于数据的科学思维培养与评价的探索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芳 南京市教学教研室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淮、浦口两区初中生物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南路九条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地铁一号线张府园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一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生物考前复习研训专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生物第三次模拟测试反馈与建议 南京市宁海中学 黄胜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生物考前指导：精心设计 精确指导 南京市教学研究室 岑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生物考前指导：精准审题 追根溯源 南京师范大学附属中学 杨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生物考前指导：重温纠错 规范训练 南京师范大学附属扬子高级中学 蔡永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生物考前指导：准确把握 有效提升 南京第一中学 蒋桂林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高三生物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实验学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重实践，新课标理念的学习和理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课异构研究课《关注人类遗传病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希凝 南京市人民中学 李冰 南京师范大学附属实验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研究课《生态工程的基本原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露露 南京市第三高级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关注实践经历，落实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E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节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明 南京市燕子矶中学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淮、玄武、栖霞三区高中生物教师（交通路线：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学则路站或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到亚东新城区站下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江宁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教研、工作室、课题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生物学素养培养的课程研讨与展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校本课程建设经验介绍 南京师大附中江宁分校 高树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本课程“蝴蝶监测活动” 南京师大附中江宁分校 程桂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生物实验培训课程介绍 江宁区教研室 王良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强课程建设 培育核心素养 南京市教研室 岑芳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区中学生物教研员、工作室、课题组成员、全市生物校本课程骨干教师、江宁区各校生物教研组长。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政治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807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二十九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美国的三权分立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倪爱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高三政治复习中如何提升学生的核心素养》 王海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课题教学的“文化衰落”及其矫正》 李宏亮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政治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808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主题：核心素养的培育在政治生活教学中的落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课题：综合探究—社会主义民主政治的特点与优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吴浩（十三中） 朱翠华（东山外国语学校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政治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809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一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题复习课《创新引领发展 竞争合作共赢》 陶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一年时政梳理与热点扫描》 徐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三模质量分析及教学建议》 范斌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政治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1810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丁家庄初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内容教育价值有效实现研究课（开课人：朱磊、鲁晶晶；讲座人：许冬红、李宝玉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道德与法治学科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81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京大学附属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中国与联合国》 韦晶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《走进世界贸易组织》 毛华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 目：《论证式教学——《国常》教学的有益尝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人：李昱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二政治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1810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一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一：《高三最后阶段教学建议》 陈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二：《高三考前训练使用建议》 徐其锐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政治教师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历史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1806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历史公开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选修四 科学社会主义奠基人马克思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崔晓燕（金陵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晓燕：《教学模式的设计和教学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杜娟、张广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选修四 中国铁路之父詹天佑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王晨（金陵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：《教学模式的设计和教学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点评：刘建民、邵长峰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乘车路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线珠江路车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历史听课教师将本学期的考勤卡带来！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高二历史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1807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金陵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三历史 总复习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高三历史高考重点热点教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孙凯（金陵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高三历史高考易错易混知识复习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王旭辉（金陵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凯、王旭辉：《教学模式的设计和教学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 卞姗姗（中华中学）、陈荣（南京九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高三历史三模质量分析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陈荣（南京九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高三历史高考重点热点复习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袁廷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乘车路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铁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号线珠江路车站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历史听课教师将本学期的考勤卡带来！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高三历史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1806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桃红初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初中历史模考分析、命题技术研讨暨初三教学现场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程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模考分析、命题技术研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初三一模质量分析与命题反思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发言：各区教研员，每区限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研修：《初中历史普适课堂的评价标准与命题实践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一模后初三教学研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初三历史专题复习的有效性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讨课：《非选择题的训练与补偿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余根平（江宁区桃红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《学习管理与新优质初中创建》《初三历史专题复习的有效性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王劲松（江宁区桃红中学）、王必闩（江宁区教研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狮山路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区历史教研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18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秦淮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、秦淮、栖霞区 高一联片教研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主题：问题驱动，任务导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议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示范课展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 战后资本主义世界经济体系的形成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李毅（南外仙林分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潘同同（秦淮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王磊（秦淮区教师发展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研讨与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⑴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谈《教学设计和教学反思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馈总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江宁区东山街道上元大街宁中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：乘坐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（往中国药科大学方向）在河定桥站下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口），再转乘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在城中站下车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即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烈欢迎其他区历史教师参加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、秦淮、栖霞区高一历史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1805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秦淮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、秦淮、栖霞区 高二联片教研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主题：问题驱动，任务导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议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同课异构示范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一轮复习课《现代中国的对外关系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王晓芳（南京二十七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李娟（秦淮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季静仪（栖霞区教师发展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研讨与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谈《教学设计和教学反思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馈总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专题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《基于概念解读的高中历史课堂教学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讲：王必闩（江宁区教学研究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址：江宁区东山街道上元大街宁中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：乘坐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（往中国药科大学方向）在河定桥站下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口），再转乘公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，在城中站下车，步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即到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烈欢迎其他区历史教师参加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、秦淮、栖霞区高二历史教师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地理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天景山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主题：优化初中地理课堂教学的研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七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堂教学展示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5-10:5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七年级下册 《撒哈拉以南的非洲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冯海云（南京市天景山中学）、葛艳（溧水区第一初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海云、葛艳：《课堂教学设计与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袁仁忠（秦淮区教师发展中心）、周红英（溧水区教研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研讨交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八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堂教学展示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5-10:5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八年级下册 《气候专题复习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教：蔡霞（江宁区东善桥初级中学）、杨平（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霞区伯乐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霞、杨平：《课堂教学设计与思考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齐晓莉（江宁区教研室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⑵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研讨交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、栖霞区、溧水区全体初中地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1808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五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主题：地理核心素养的课堂教学落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工业的区位选择，授课人：南京五中叶松林等；点评人：金陵中学杨伟大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主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高三地理复习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四星高中地理复习策略与思考，主讲人：南京五中陶文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三星高中地理复习策略与思考，主讲人：栖霞高中施洋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一高二地理教师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1809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雨花台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高三地理复习研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基于地理三模数据的相关思考，主讲人：雨花台高中杜家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关于最后阶段复习资料的相关思考，主讲人：南京市教研室吴向军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三地理教师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区龙池初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台区、浦口区、江北新区、六合区四区联片活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一：《澳大利亚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祥（江北新区南化二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伟（六合区龙池初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二：《地理位置专题复习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青云（浦口区行知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青（雨花台区金陵中学岱山分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例谈地理位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人：厉兵（六合区教师发展中心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台区、浦口区、江北新区、六合区四区初中地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9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二十九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课堂教学有效性探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 七年级同课异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美国》（第一课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郑和外国语学校 郑先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十中 朱琳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 八年级复习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课题：《中国的经济发展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科利华中学 刘慧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课题：《世界区域地理复习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江心洲中学 陈娇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、玄武、秦淮、建邺区初中地理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：南京市第二十九中学初中部（龙蟠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1810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附属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教学评一致性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交通运输方式和布局变化的影响，授课人：南大附中朱锟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高中戴建波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核心素养视域下的教学评一致性的相关思考，主讲人：栖霞高中吴向忠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鼓楼区、栖霞区的高中地理教师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人民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以生为本，促进深度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人地关系思想的演变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南京市建邺高级中学惠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《中国的可持续发展实践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南京市人民中学 许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天气系统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南京市第三高级中学汪艳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气候类型的分布及特征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人：南京市玄武高级中学太平门校区 陈旻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玄武区、秦淮区、建邺区高一高二年级地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板桥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台区、浦口区、江北新区、六合区四区联片活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一：《交通运输方式和布局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惠琴（南京市板桥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贲丽丽（南师大附属扬子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厉兵（六合区教师发展中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：《水循环一轮复习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（江浦高级中学文昌校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长琪（六合高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：蒋本红（南京市板桥中学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台区、浦口区、江北新区、六合区四区高中地理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水区第二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教学评一致性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必修二第五章 第一节 交通运输方式和布局” 授课教师：夏方才（溧水区第二高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必修二第五章 第一节 交通运输方式和布局”授课教师：俞平（南京市江宁高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必修一第四章 第二节 山地的形成 授课教师：胡晓莲（溧水区第二高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二讲座：董家甫（南师附中江宁分校）讲座题目《聚焦课堂 提升质量》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、溧水、高淳三区高一、高二教师及教研员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音乐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中学溧水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水区、高淳区、江宁区三区联片教研 活动主题 聚焦核心素养 促进深度学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．研究课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①09:05-09:45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伊呀呀欧嘞哦》八年级 凃洋 金陵中学溧水分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②09:55-10:35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走进京剧》 七年级 朱颖 高淳二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③10:50-11:30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梨园漫步》 七年级 葛琴 江宁区上坊初级中学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互动研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切实落实培养“核心素养”的教育指导方针，激发教师参与探索落实音乐核心素养实践的教研热情，通过联片教研，促进三区中学音乐教师的专业化成长，实现以“知识结构为核心”向以“素养发展为核心”的转型教学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区为主音乐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河西初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：学科核心素养本位的音乐教学与测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邺、秦淮、雨花三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外国语学校河西初级中学 一楼阶梯教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讲座：《行、知、艺统一的过程性评价探索》蔡洁（南京外国语学校河西初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讲座：《初中艺术测评方案实施心得与思考》刘洋（南京市十八中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讲座：《简化目标，优化形式，量化评价》仇之（南京市金陵中学西善分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专家指导点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音乐过程性测评实施方案研讨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邺、秦淮、雨花三区音乐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18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实验学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、玄武、鼓楼三区连片中学教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题：初高中音乐教学衔接课堂展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主要内容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课：初一，《走进京剧》（南京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 廖小洁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课：初二，《爵士掠影》（玄武外国语学校 王媛媛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展示课：高一，《亚洲音乐之旅》（南京师范大学附属实验学校 金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研讨：黄在荣 （栖霞区教师发展中心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栖霞、玄武、鼓楼三区中学，学校地址：南京市仙林大学城学衡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南师大仙林校区正门对面） 地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线至“学则路”站下，向北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体育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主题：高中体育新课程标准研读研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新课标解读》 主讲人：姜玉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《高三体育选项调研分析及新课标背景下体育选项教学实施建议》 主讲人：刘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课：《足球接球后转身拉球接运传球》 授课教师：杨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棍术对练》 授课教师： 杨崇保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高中体育教师、市区体育教研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1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人民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区联片体育教研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园中学 张坤 初二年级 《排球正面双手垫球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中学 陈洪欣 肩肘倒立，初一年级、张耀斌，讲座《女校体育课程建设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二中学初中部 焦艳杰 初二年级 篮球行进间上篮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区中学体育教师、市、区教研员。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丁家庄初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或讲座人姓名 授课人或主讲人学校 课题名称或讲座题目 授课班级 课次 备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永琦 丁家庄初级中学 《击剑》 初二年级 第一节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辉华 南京航空航天大学附属初级中学 《脚内侧踢球》 初二年级 第一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壮 金陵中学仙林学校初中部 羽毛球《网前球步法》 初二年级 第二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同辉 南京航空航天大学附属初级中学 《远撑前滚翻》 初二年级 第二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区初中体育教师、教研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1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江宁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校 执教（负责人） 课 题 上 午 时 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师附中江宁分校 杨全福 排球（男）：正面屈体扣球 第二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5-9:2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宁区秣陵初级中学 李历历 实心球（女）：正面双手投掷实心球第二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5-9:2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金陵中学西善分校 于利民 足球（男）：脚内侧踢球 第三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0-10:3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外国语学校河西初级中学 王亚飞 排球（女）：跨步垫球 第三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0-10:35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区中学体育教师、市区教研员、部分中心组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118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六合区金牛湖初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、江北新区、浦口三区联片教研活动：探索初中体育教学中体能与技能融合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课间展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实践课：六合区金牛湖初级中学，李天一，七年级 肩肘倒立；江北新区信大附中，陈尔然，八年级，足球脚内侧传接球；浦口区第三中学 ，滕锦辉，七年级，足球脚背正面运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六合区雄州初级中学，杨静，讲座：体育课运动负荷的测评与调控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合、江北新区与浦口三区中学体育教师和市、区中学体育中心组成员等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1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雨花台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课教师姓名 授课人学校 课题名称或讲座题目 授课年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辰熙 雨花台中学 篮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进间单手低手投篮 高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黎明 雨花台中学 肩肘倒立 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意 南航附属高中 篮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掩护 高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雅 南航附属高中 啦啦操 高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区高中体育教师、市区体育教研员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美术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山外国语学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美术学科课业水平评价研讨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:30—9:1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山外国语学校 陈璇 《在临摹中感受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:25—10: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山外国语学校 窦忠艳 《笔情墨意抒胸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:15—11: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山外国语学校 徐开学 《审美变化中的自我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:00—12: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山外国语学校美术学科课业水平测评汇报及专家交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东山外国语学校（江宁区上高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学美术教师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建邺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优秀青年教师展示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8:30—09:10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空间与透视》（美术鉴赏），授课教师：刘倩（行知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09:30—10:10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不到园林怎知春色如许——中国古典园林文化与审美》（美术鉴赏），授课教师：沙景雯（建邺区建邺高级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讨与交流：市区教研员、骨干教师代表发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地址：建邺区富川江东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中学美术教师、教研员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信息技术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红山校区（玄武区营苑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说课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45—9:00</w:t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—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二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me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时器》 授课教师：郝啟强（南京市第十三中学红山校区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二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函数的应用》 授课教师：王芳（南京市紫东实验学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—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一《音频的获取与编辑》 授课教师：陈丽萍（南京市伯乐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二《智能开合垃圾桶——循环结构及编程应用》 授课教师：骆莹莹（南京师范大学附属中学树人学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交流研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—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信息技术老师，各区初中信息技术教研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师附中新城初中怡康街分校（南京市秀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研究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初一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初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ytho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程》 授课教师：葛倩（金陵中学岱山分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建模》 授课教师： 孙梅娜 （南师附中新城初中怡康街分校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初二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-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程序中的循环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）》 授课教师：纪滢（南京市第一中学初中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程序中的循环（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课时）》 授课教师：陈澜（中华中学上新河初中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互动交流研讨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邺区、秦淮区、雨花台区全体初中信息技术教师及教研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3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天印高级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①8:50-9: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使用数据库》 授课教师：张宝峰（南京市天印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②9:45-10: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构建数据库》 授课教师：王培娣（南京市天印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10:40-11:2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题目：《新媒体环境下家校互动的影响要素与对策研究》主讲人：王文超（南京市天印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研讨（主持人：田武奎 李秀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讨时侧重于项目教学活动的实施与策略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江宁区全体高中信息技术教师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南京市高中信息技术教研中心组成员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南京市高中信息技术教研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3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竹山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讲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—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《浅谈创客教育与信息技术课程的融合》 谢万荣（溧水第一初级中学）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研究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①09:10—09:55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图片制作》 授课教师：王义娟（南京市竹山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09:10—09:55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音频获取与加工》 授课教师：徐 辉（南京市竹山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—10:50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音频获取与加工》 授课教师：李燕（高淳区固城中学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研讨（主持人：李秀斌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—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、高淳、溧水初中信息技术教师、初中信息技术教研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1804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博物院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观南京博物院数字馆、历史馆、艺术馆、非遗馆、民国馆了解中国历史变迁，感受中国传统文化的博大精深。参观中以网络参观和现场体验相结合的方式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老师们持有效身份证件，到南京博物院物华天宝——艺术陈列馆领票处领取参观劵，领票后请排队依次通过安全检察进入展览大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各区初中信息技术教师、各区初中信息技术教研员</w:t>
            </w:r>
          </w:p>
        </w:tc>
      </w:tr>
      <w:tr>
        <w:trPr/>
        <w:tc>
          <w:tcPr>
            <w:tcW w:w="81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通用技术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华中学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课异构研究课（课题：《结构与强度》朱熙春 南京市中华中学；张文文 南师附中江宁分校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后交流研讨。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各高中通用技术教师，各区通用技术教研员 中华中学地址： 南京市建邺区兴隆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814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劳动与技术</w:t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802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水区特殊教育学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课二节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插花艺术》执教者：溧水特殊教育学校 吴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金鱼的饲养》执教者：溧水特殊教育学校 马伟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：《现代农业种植与养殖技能实训教学模式研究》主讲人：溧水特殊教育学校 李飞凤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劳技教师、各区初中劳技教研员、王洪贵名师工作室成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41801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附属中学江宁分校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课《鞭炮结的制作》潘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《浅谈花艺校本课程的实施与探究》李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技课例研讨与交流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宁区全体初中劳动与技术教师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初中劳动与技术教研员</w:t>
            </w:r>
          </w:p>
        </w:tc>
      </w:tr>
      <w:tr>
        <w:trPr/>
        <w:tc>
          <w:tcPr>
            <w:tcW w:w="814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41803</w:t>
            </w:r>
          </w:p>
        </w:tc>
        <w:tc>
          <w:tcPr>
            <w:tcW w:w="12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</w:p>
        </w:tc>
        <w:tc>
          <w:tcPr>
            <w:tcW w:w="162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第十三中学红山校区</w:t>
            </w:r>
          </w:p>
        </w:tc>
        <w:tc>
          <w:tcPr>
            <w:tcW w:w="21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掘利用微课优势，促进区域初中劳动技术学科发展”课题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研究课二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酢浆草结的应用》执教者：南京市第十三中学红山分校 李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题：《手工编制平结娃娃》执教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孝陵卫初级中学 徐小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题讲座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：《微课助力 促进区域劳动技术学科均衡》主讲人：玄武区教师发展中心 王彩燕</w:t>
            </w:r>
          </w:p>
        </w:tc>
        <w:tc>
          <w:tcPr>
            <w:tcW w:w="14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初中劳技教师、各区初中劳技教研员、王洪贵名师工作室成员 学校地址：玄武区营苑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9:00Z</dcterms:created>
  <dc:creator>Jay-yxm</dc:creator>
  <dc:description/>
  <dc:language>en-US</dc:language>
  <cp:lastModifiedBy>Jay-yxm</cp:lastModifiedBy>
  <dcterms:modified xsi:type="dcterms:W3CDTF">2018-05-18T02:59:00Z</dcterms:modified>
  <cp:revision>2</cp:revision>
  <dc:subject/>
  <dc:title/>
</cp:coreProperties>
</file>